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inquietudes de vecinos del sector de calles 1 y Chacabuco (B) con respecto a necesidades postergadas en relación a cuestiones de obra pública y servicios esencial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vecinos plantean haber realizado gestiones en áreas del Municipio sin tener respuesta algu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uno de los planteos puntualmente refiere a la inexistencia de escurrimiento de las aguas los días de lluvia llegando a inundar la calle y afectando vivien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respecto al servicio de cloacas se solicita realizar la extensión del mismo, por contar con la red en cercanías del lug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gente que vive en el sector ha realizado un esfuerzo importante para la concreción de la vivienda propia y este tipo de problemáticas afecta su calidad de vi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función del Estado desde su gestión y planificación el desarrollo de las obras del sector público en beneficio de todos los vecinos de la localidad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92/13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 proceda a realizar actividades de </w:t>
      </w:r>
    </w:p>
    <w:p>
      <w:pPr>
        <w:pStyle w:val="Normal"/>
        <w:spacing w:lineRule="auto" w:line="360"/>
        <w:jc w:val="both"/>
        <w:rPr/>
      </w:pPr>
      <w:r>
        <w:rPr/>
        <w:t>-------------------- mantenimiento en cunetas y alcantarillas, necesarias para mejorar el escurrimiento de las aguas en días de lluvia en el sector de calle 1 y Chacabuco.--------------</w:t>
      </w:r>
      <w:r>
        <w:rPr>
          <w:b/>
          <w:u w:val="single"/>
        </w:rPr>
        <w:t>ARTICULO 2.-</w:t>
      </w:r>
      <w:r>
        <w:rPr/>
        <w:t xml:space="preserve">  Solicítase al Departamento Ejecutivo, informe si existe algún problema </w:t>
      </w:r>
    </w:p>
    <w:p>
      <w:pPr>
        <w:pStyle w:val="Normal"/>
        <w:spacing w:lineRule="auto" w:line="360"/>
        <w:jc w:val="both"/>
        <w:rPr/>
      </w:pPr>
      <w:r>
        <w:rPr/>
        <w:t>-------------------- técnico en el sector que ocasione estas grandes y problemáticas acumulaciones de agua durante un tiempo luego de las lluvias y de qué manera se procederá a dar solución.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informe sobre la factibilidad de</w:t>
      </w:r>
    </w:p>
    <w:p>
      <w:pPr>
        <w:pStyle w:val="Normal"/>
        <w:spacing w:lineRule="auto" w:line="360"/>
        <w:jc w:val="both"/>
        <w:rPr/>
      </w:pPr>
      <w:r>
        <w:rPr/>
        <w:t>--------------------  extensión del servicio de cloacas a los vecinos a los que todavía no se los proveyó de este servicio esencial.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 w:before="150" w:after="300"/>
        <w:ind w:right="20" w:hanging="0"/>
        <w:jc w:val="both"/>
        <w:rPr/>
      </w:pPr>
      <w:r>
        <w:rPr/>
        <w:t>DADA en la Sala de Sesiones del Honorable Concejo Deliberante, en Sesión Ordinaria, a los veintisiete días del mes de jun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character" w:styleId="CarCar21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42:00Z</dcterms:created>
  <dc:creator>User</dc:creator>
  <dc:description/>
  <cp:keywords/>
  <dc:language>en-US</dc:language>
  <cp:lastModifiedBy>User</cp:lastModifiedBy>
  <dcterms:modified xsi:type="dcterms:W3CDTF">2013-07-01T22:27:00Z</dcterms:modified>
  <cp:revision>2</cp:revision>
  <dc:subject/>
  <dc:title>TESTIMONIO:</dc:title>
</cp:coreProperties>
</file>